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7.02.2017                                                                           № 4/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«Компенсаційні витрати н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, прожи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ранспортування внутрішнь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ереміщених осіб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,                    ст. 91 Бюджетного кодексу України, </w:t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Компенсаційні витрати н</w:t>
      </w:r>
      <w:r>
        <w:rPr>
          <w:sz w:val="28"/>
          <w:szCs w:val="28"/>
          <w:lang w:val="uk-UA"/>
        </w:rPr>
        <w:t>а харчування, проживання та транспортування внутрішньо переміщених осіб"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Контроль за виконанням цього ріш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літопольський міський голова          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О.С. 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витку міста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ового управління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</w:t>
      </w:r>
      <w:r>
        <w:rPr>
          <w:sz w:val="28"/>
          <w:szCs w:val="28"/>
          <w:shd w:fill="FFFFFF" w:val="clear"/>
          <w:lang w:val="uk-UA"/>
        </w:rPr>
        <w:t>ик</w:t>
      </w:r>
      <w:r>
        <w:rPr>
          <w:sz w:val="28"/>
          <w:szCs w:val="28"/>
          <w:lang w:val="uk-UA"/>
        </w:rPr>
        <w:t xml:space="preserve">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ового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них закупівель                                                               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Житни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ind w:left="60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VII 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 17.02.2017   № 4/3</w:t>
      </w:r>
    </w:p>
    <w:p>
      <w:pPr>
        <w:pStyle w:val="Style19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</w:t>
      </w:r>
      <w:r>
        <w:rPr>
          <w:b/>
          <w:sz w:val="28"/>
          <w:lang w:val="uk-UA"/>
        </w:rPr>
        <w:t>Компенсаційні  витрати н</w:t>
      </w:r>
      <w:r>
        <w:rPr>
          <w:b/>
          <w:sz w:val="28"/>
          <w:szCs w:val="28"/>
          <w:lang w:val="uk-UA"/>
        </w:rPr>
        <w:t xml:space="preserve">а харчування проживання та транспортування внутрішньо переміщених осіб 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загострення ситуації, що спричинить евакуацію населення   з районів проведення   антитеростиної операції в Донецькій  та Луганській областях, з метою забезпечення готовності міста Мелітополя  до розміщення евакуйованих осіб, а саме: проживання, харчування та транспортування, є необхідним проведення заходів щодо вирішення проблемних питань соціального захисту евакуйованих  громадян, які прибули  на тимчасове перебування з Донецької та Луганської областей на територію     м. Мелітополя.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Конституція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ий кодекс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у України від 21.05.1997 № 280 «Про місцеве самоврядування в Україні»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 Закон України від 29.10.2014 «Про забезпечення прав і свобод внутрішньо переміщених осіб»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тою програми є забезпечення прав і свобод громадян, які вимушені були покинути місця постійного проживання внаслідок збройного конфлікту, окупації, порушень прав людини, задля гарантування безпеки їх життя та здоров’я і створення рівних умов для реалізації їх прав і законних інтересів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плата компенсаційних витрат пов’язаних з харчуванням, проживанням та транспортуванням внутрішньо переміщених осіб, яка виплачується шляхом її безготівкового перерахування виконавчим комітетом  Мелітопольської міської ради Запорізької області на рахунки виконавців робіт та послуг відповідно до укладених договорі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  <w:lang w:val="uk-UA"/>
        </w:rPr>
        <w:t>Загальний обсяг фінансування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моменту настання обставин що спричинило масову евакуацію до стабілізації ситуації  у відповідних районах проведення бойових дій. Загальний обсяг фінансування складає на місяць </w:t>
      </w:r>
      <w:r>
        <w:rPr>
          <w:sz w:val="28"/>
          <w:szCs w:val="28"/>
        </w:rPr>
        <w:t>3000000.00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ind w:left="0" w:right="0"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 Етапи виконання програм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виконується з моменту настання обставин що спричинить евакуацію населення  до стабілізації ситуації на </w:t>
      </w:r>
      <w:r>
        <w:rPr>
          <w:sz w:val="28"/>
          <w:szCs w:val="28"/>
          <w:lang w:val="uk-UA"/>
        </w:rPr>
        <w:t>відповідних територіях проведення антитерористичної операції  у  Донецькій  та  Луганській  областях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Безоплатне харчування, проживання та транспортування евакуйованих осіб, проводиться на період до  отрима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ими статусу внутрішньо переміщеної особи та оформлення грошової щомісячної адресної допомоги  внутрішньо переміщеним особам для покриття витрат на проживання в тому числі на оплату житлово-комунальних послуг, але не більше одного місяця з дня прибуття до   м. Мелітопол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ab/>
        <w:t>Джерелом фінансування Програми є кошти резервного фонду  міського бюджету.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8. Очікувані результати від виконання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заходів програми надасть можливість вирішити питання харчування, проживання та транспортування  на території м. Мелітополя внутрішньо переміщених осіб.</w:t>
      </w:r>
    </w:p>
    <w:p>
      <w:pPr>
        <w:pStyle w:val="TextBodyIndent"/>
        <w:spacing w:before="8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9. Відповідальний виконавець програми та головний розпорядник бюджетних коштів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та відповідальним виконавцем програми виконавчий комітет Мелітопольської міської ради Запорізької області.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0.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sz w:val="28"/>
          <w:szCs w:val="28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                                                        О.С. Корот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right="0" w:hanging="1114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340" w:after="0"/>
      <w:ind w:left="0" w:right="0" w:firstLine="851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54"/>
      <w:ind w:left="0" w:right="400" w:firstLine="567"/>
      <w:jc w:val="center"/>
    </w:pPr>
    <w:rPr>
      <w:b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8:00Z</dcterms:created>
  <dc:creator>Admin</dc:creator>
  <dc:description/>
  <dc:language>en-US</dc:language>
  <cp:lastModifiedBy>Дом</cp:lastModifiedBy>
  <cp:lastPrinted>2017-02-27T15:51:00Z</cp:lastPrinted>
  <dcterms:modified xsi:type="dcterms:W3CDTF">2017-02-27T13:51:00Z</dcterms:modified>
  <cp:revision>35</cp:revision>
  <dc:subject/>
  <dc:title>Додаток 1</dc:title>
</cp:coreProperties>
</file>